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85420</wp:posOffset>
                </wp:positionV>
                <wp:extent cx="5615305" cy="720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2pt;margin-top:-14.6pt;width:442.1pt;height:5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ООО «Управляющая  компания «Единый Горо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Юридический  адре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1119,Санкт-Петербург, пр.Лиговский,д.94,корп.2,лит.А,пом.14-н</w:t>
      </w:r>
    </w:p>
    <w:p>
      <w:pPr>
        <w:pStyle w:val="Normal"/>
        <w:spacing w:lineRule="auto" w:line="360" w:before="240" w:after="200"/>
        <w:ind w:left="2130" w:hanging="21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чтовый адрес</w:t>
      </w:r>
      <w:r>
        <w:rPr>
          <w:rFonts w:cs="Times New Roman" w:ascii="Times New Roman" w:hAnsi="Times New Roman"/>
          <w:b/>
          <w:sz w:val="28"/>
          <w:szCs w:val="28"/>
        </w:rPr>
        <w:t xml:space="preserve">:   </w:t>
      </w:r>
    </w:p>
    <w:p>
      <w:pPr>
        <w:pStyle w:val="Normal"/>
        <w:spacing w:lineRule="auto" w:line="360" w:before="240" w:after="200"/>
        <w:ind w:left="2130" w:hanging="213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1119,Санкт-Петербург, пр.Лиговский,д.94,корп.2,лит.А,пом.14-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Н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84244919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ПП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84201001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./с.         40702810306000000086 филиал ООО КБ «РОСТФИНАНС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анкт-Петербург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. сч.             3010181034030000073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К                   04403073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ГР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1784710147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КП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081236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АГУ              490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КАТО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0298565000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КФС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КОПФ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КВЭД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0.32;  45.31;  45.33;  45.3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лефон/фак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92-01-14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egoro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812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б-сайт: единый–город. р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енеральный  директор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Ефимова  Зухра Риваевн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меститель главного бухгалтер: Пыхалова Татьяна Иван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od81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4:00Z</dcterms:created>
  <dc:creator>Администратор</dc:creator>
  <dc:description/>
  <cp:keywords/>
  <dc:language>en-US</dc:language>
  <cp:lastModifiedBy>user</cp:lastModifiedBy>
  <cp:lastPrinted>2012-11-12T15:24:00Z</cp:lastPrinted>
  <dcterms:modified xsi:type="dcterms:W3CDTF">2015-03-19T07:17:00Z</dcterms:modified>
  <cp:revision>3</cp:revision>
  <dc:subject/>
  <dc:title/>
</cp:coreProperties>
</file>